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0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x 4 ½”x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faux leather Blazin Roxx® satchel by M&amp;F Western Products® features a large round western concho with a roped edge and brown fringe.  The inside features a cell phone pocket with a zippered closure at top and 2 pockets on the outside.  Measures 13”x 4 ½”x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42:00Z</dcterms:created>
  <dc:creator>Matt Desmet</dc:creator>
  <dc:description/>
  <cp:keywords/>
  <dc:language>en-US</dc:language>
  <cp:lastModifiedBy>M&amp;F User</cp:lastModifiedBy>
  <dcterms:modified xsi:type="dcterms:W3CDTF">2014-11-26T21:45:00Z</dcterms:modified>
  <cp:revision>5</cp:revision>
  <dc:subject/>
  <dc:title/>
</cp:coreProperties>
</file>