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55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ell Phone Pou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0” x 2” x 11”.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faux leather Nocona satchel by M&amp;F Western Products®.  Purse features an assortment of crosses surrounding a large center prominent cross.  Purse has a zippered closure and cell phone pouch inside as well as an adjustable strap.  This great cross body bag measures 10” x 2” x 11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0:49:00Z</dcterms:created>
  <dc:creator>Matt Desmet</dc:creator>
  <dc:description/>
  <cp:keywords/>
  <dc:language>en-US</dc:language>
  <cp:lastModifiedBy>M&amp;F User</cp:lastModifiedBy>
  <dcterms:modified xsi:type="dcterms:W3CDTF">2014-06-06T20:51:00Z</dcterms:modified>
  <cp:revision>3</cp:revision>
  <dc:subject/>
  <dc:title/>
</cp:coreProperties>
</file>