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554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aux Leat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ss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Zippered Divid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ell Phone Pouch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16” x 5” x 10 ½.”</w:t>
            </w:r>
          </w:p>
          <w:p>
            <w:pPr>
              <w:pStyle w:val="Normal"/>
              <w:spacing w:before="0" w:after="0"/>
              <w:ind w:left="4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rendy faux leather Nocona satchel by M&amp;F Western Products®.  Purse features an assortment of crosses surrounding a large center prominent cross.  Purse has a zippered divider and cell phone pouch inside as well as 2 pouches on the outside.  This great satchel measures 16” x 5” x 10 ½”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20:44:00Z</dcterms:created>
  <dc:creator>Matt Desmet</dc:creator>
  <dc:description/>
  <cp:keywords/>
  <dc:language>en-US</dc:language>
  <cp:lastModifiedBy>M&amp;F User</cp:lastModifiedBy>
  <dcterms:modified xsi:type="dcterms:W3CDTF">2014-06-06T20:49:00Z</dcterms:modified>
  <cp:revision>4</cp:revision>
  <dc:subject/>
  <dc:title/>
</cp:coreProperties>
</file>