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N7555208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Leath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croll Patter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ads and Rhinestone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lutch Sty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easures 7 ½” x 4”</w:t>
            </w:r>
          </w:p>
          <w:p>
            <w:pPr>
              <w:pStyle w:val="Normal"/>
              <w:spacing w:before="0" w:after="0"/>
              <w:ind w:left="4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great Blazin Roxx clutch from M&amp;F Western Products® is made of faux leather and features a western inspired scroll pattern adorned with brads and rhinestones.  Interior has multiple pockets and compartments for your cash, credit cards and ID.  Measures 7 ½” x 4”.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1:19:00Z</dcterms:created>
  <dc:creator>Matt Desmet</dc:creator>
  <dc:description/>
  <cp:keywords/>
  <dc:language>en-US</dc:language>
  <cp:lastModifiedBy>M&amp;F User</cp:lastModifiedBy>
  <dcterms:modified xsi:type="dcterms:W3CDTF">2014-06-18T21:20:00Z</dcterms:modified>
  <cp:revision>3</cp:revision>
  <dc:subject/>
  <dc:title/>
</cp:coreProperties>
</file>