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5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Top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5” x 10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boot-top bag by M&amp;F Western Products®.  This fashionable bag features a western inspired scroll pattern with brads and rhinestones as well as a prominent concho.  Purse has a zippered closure and cell phone pouch inside.  Also features an adjustable strap.  This great satchel measures 13” x 5” 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56:00Z</dcterms:created>
  <dc:creator>Matt Desmet</dc:creator>
  <dc:description/>
  <cp:keywords/>
  <dc:language>en-US</dc:language>
  <cp:lastModifiedBy>M&amp;F User</cp:lastModifiedBy>
  <dcterms:modified xsi:type="dcterms:W3CDTF">2014-06-09T20:59:00Z</dcterms:modified>
  <cp:revision>5</cp:revision>
  <dc:subject/>
  <dc:title/>
</cp:coreProperties>
</file>