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4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ads and 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5” x 9 ½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satchel by M&amp;F Western Products®.  This bag features a western inspired scroll pattern adorned with brads and rhinestones as well as a prominent concho.  Purse has a zippered closure and cell phone pouch inside as well as 2 pouches on the outside.  This great satchel measures 13” x 5” x 9 ½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28:00Z</dcterms:created>
  <dc:creator>Matt Desmet</dc:creator>
  <dc:description/>
  <cp:keywords/>
  <dc:language>en-US</dc:language>
  <cp:lastModifiedBy>M&amp;F User</cp:lastModifiedBy>
  <dcterms:modified xsi:type="dcterms:W3CDTF">2014-06-09T20:53:00Z</dcterms:modified>
  <cp:revision>5</cp:revision>
  <dc:subject/>
  <dc:title/>
</cp:coreProperties>
</file>