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2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Faux Leath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atch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mbossing and Western Inspired Jewel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3” X 4 ½” X 8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rendy faux leather Blazin Roxx satchel by M&amp;F Western Products®. Purse features beautiful embossing and a large western inspired jeweled concho. Purse has a zippered divider and cell phone pouch inside as well as 2 pouches on the outside. This great satchel measures 13” X 4 ½” X 8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13:00Z</dcterms:created>
  <dc:creator>Matt Desmet</dc:creator>
  <dc:description/>
  <cp:keywords/>
  <dc:language>en-US</dc:language>
  <cp:lastModifiedBy>M&amp;F User</cp:lastModifiedBy>
  <dcterms:modified xsi:type="dcterms:W3CDTF">2014-06-17T16:13:00Z</dcterms:modified>
  <cp:revision>2</cp:revision>
  <dc:subject/>
  <dc:title/>
</cp:coreProperties>
</file>