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518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aux Gator Leath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ut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Studs &amp; Beaded Ribbon Str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7 ½” X 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Blazin Roxx clutch from M&amp;F Western Products® is made of faux gator leather featuring a stylish bead ribbon with silver studs. Interior has multiple pockets and compartments for your cash, credit cards, and ID. Measures 7 ½” X 4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11:00Z</dcterms:created>
  <dc:creator>Matt Desmet</dc:creator>
  <dc:description/>
  <cp:keywords/>
  <dc:language>en-US</dc:language>
  <cp:lastModifiedBy>M&amp;F User</cp:lastModifiedBy>
  <dcterms:modified xsi:type="dcterms:W3CDTF">2014-06-17T16:11:00Z</dcterms:modified>
  <cp:revision>2</cp:revision>
  <dc:subject/>
  <dc:title/>
</cp:coreProperties>
</file>