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1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ld Sequined 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rads and Jewel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clutch from M&amp;F Western Products® features a trendy chevron pattern made with bold sequins. Also features silver brads and jeweled concho. Interior has multiple pockets and compartments for your cash, credit cards, and ID.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7:00Z</dcterms:created>
  <dc:creator>Matt Desmet</dc:creator>
  <dc:description/>
  <cp:keywords/>
  <dc:language>en-US</dc:language>
  <cp:lastModifiedBy>M&amp;F User</cp:lastModifiedBy>
  <dcterms:modified xsi:type="dcterms:W3CDTF">2014-06-17T18:47:00Z</dcterms:modified>
  <cp:revision>2</cp:revision>
  <dc:subject/>
  <dc:title/>
</cp:coreProperties>
</file>