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1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ld Sequined 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6” X 5” X 10 ½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atchel by M&amp;F Western Products®. Purse features a sequined chevron pattern design. Purse has a zippered divider and cell phone pouch inside as well as 2 pouches on the outside. This great satchel measures 16” X 5” X 10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47:00Z</dcterms:created>
  <dc:creator>Matt Desmet</dc:creator>
  <dc:description/>
  <cp:keywords/>
  <dc:language>en-US</dc:language>
  <cp:lastModifiedBy>M&amp;F User</cp:lastModifiedBy>
  <dcterms:modified xsi:type="dcterms:W3CDTF">2014-06-17T18:47:00Z</dcterms:modified>
  <cp:revision>2</cp:revision>
  <dc:subject/>
  <dc:title/>
</cp:coreProperties>
</file>