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0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Blanket Fabric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 ½” X 5” X 8 ½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houlder bag by M&amp;F Western Products®. Purse features bold saddle blanket fabric pattern and faux leather fringe. Purse has a zippered center closure and cell phone pouch inside. This great shoulder bag measures 13 ½” X 5” X 8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6:00Z</dcterms:created>
  <dc:creator>Matt Desmet</dc:creator>
  <dc:description/>
  <cp:keywords/>
  <dc:language>en-US</dc:language>
  <cp:lastModifiedBy>M&amp;F User</cp:lastModifiedBy>
  <dcterms:modified xsi:type="dcterms:W3CDTF">2014-06-17T18:46:00Z</dcterms:modified>
  <cp:revision>2</cp:revision>
  <dc:subject/>
  <dc:title/>
</cp:coreProperties>
</file>