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480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Autumn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® Should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Rust/Multi-Colo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4-1/2” x 3-1/2” x 12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dian Blanket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nal Cell Phone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nal Zippered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xternal Zippered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ap Over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Shoulder Strap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Stylish Blazin Roxx shoulder bag by M&amp;F Western Products®.  This purse features a multi-colored Indian blanket fabric pattern with fringe and embellished with silver nailheads.  The inside includes a cell phone pouch and an additional pocket with a flap over closure.  Measures 14-1/2” x 3-1/2” x 12-1/2”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56:00Z</dcterms:created>
  <dc:creator>Matt Desmet</dc:creator>
  <dc:description/>
  <dc:language>en-US</dc:language>
  <cp:lastModifiedBy>MF_Desktop</cp:lastModifiedBy>
  <dcterms:modified xsi:type="dcterms:W3CDTF">2016-10-25T16:06:00Z</dcterms:modified>
  <cp:revision>5</cp:revision>
  <dc:subject/>
  <dc:title/>
</cp:coreProperties>
</file>