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47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Heather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® Clutch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an/Multi-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7-1/2” x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evron Pattern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Cross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Interior Compartments and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Wristlet Stra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Stylish Blazin Roxx clutch wallet by M&amp;F Western Products®.  This wallet features a multi-colored blanket fabric with a chevron pattern, in addition to rhinestones and silver nailheads.  Interior has multiple pockets for your cash, credit cards, and ID. Measures 7-1/2” x 4-1/2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40:00Z</dcterms:created>
  <dc:creator>Matt Desmet</dc:creator>
  <dc:description/>
  <dc:language>en-US</dc:language>
  <cp:lastModifiedBy>MF_Desktop</cp:lastModifiedBy>
  <dcterms:modified xsi:type="dcterms:W3CDTF">2016-10-25T16:47:00Z</dcterms:modified>
  <cp:revision>6</cp:revision>
  <dc:subject/>
  <dc:title/>
</cp:coreProperties>
</file>