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6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eathe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®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an/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6” x 5” x 8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ylish Blazin Roxx satchel by M&amp;F Western Products®.  This purse features a multi-colored blanket fabric with a chevron pattern, in addition to rhinestones and silver nailheads.  The inside includes a cell phone pouch, a zippered divider and a back wall zippered pocket. Measures 16” x 5” x 8-3/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20:00Z</dcterms:created>
  <dc:creator>Matt Desmet</dc:creator>
  <dc:description/>
  <cp:keywords/>
  <dc:language>en-US</dc:language>
  <cp:lastModifiedBy>MF_Desktop</cp:lastModifiedBy>
  <dcterms:modified xsi:type="dcterms:W3CDTF">2016-10-25T18:07:00Z</dcterms:modified>
  <cp:revision>7</cp:revision>
  <dc:subject/>
  <dc:title/>
</cp:coreProperties>
</file>