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32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vri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Tot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-3/4” x 17-1/2” x 5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Lizard Print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Bronze, Square Point Studs with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Gol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Reinforced Shoulder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tote by M&amp;F Western Products is sassy and edgy! Part of the Avril Collection it features antique bronze studs with nailhead accents and a grey lizard print body. Plenty of pockets to keep you organized. This bag is missing nothing, including a concealed weapon pocke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5:00Z</dcterms:created>
  <dc:creator>Matt Desmet</dc:creator>
  <dc:description/>
  <cp:keywords/>
  <dc:language>en-US</dc:language>
  <cp:lastModifiedBy>Microsoft Office User</cp:lastModifiedBy>
  <dcterms:modified xsi:type="dcterms:W3CDTF">2017-06-19T21:43:00Z</dcterms:modified>
  <cp:revision>15</cp:revision>
  <dc:subject/>
  <dc:title/>
</cp:coreProperties>
</file>