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1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hiann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1-1/4” x 10-1/2” x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Flexible Distressed Leath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Discs Accent the Bottom of the Bag with 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ed with Polished Silver Eyelets and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, Reinforced, Belt Sty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the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and Ex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xternal Zippered and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Stylish Blazin Roxx messenger bag from the Rhianna collection by M&amp;F Western Products®. This great bag features brown faux leather, and large round discs along the bottom of the bag with round rhinestone conchos for plenty of bling. Perfect size for a day out when you don’t want to carry a full size bag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7:00Z</dcterms:created>
  <dc:creator>Matt Desmet</dc:creator>
  <dc:description/>
  <cp:keywords/>
  <dc:language>en-US</dc:language>
  <cp:lastModifiedBy>Microsoft Office User</cp:lastModifiedBy>
  <dcterms:modified xsi:type="dcterms:W3CDTF">2017-06-19T21:15:00Z</dcterms:modified>
  <cp:revision>22</cp:revision>
  <dc:subject/>
  <dc:title/>
</cp:coreProperties>
</file>