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09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vr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Bronze Square Pointed Studs with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Lizard Print 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d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Interior Pockets with 1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 and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ld Over Checkbook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clutch wallet by M&amp;F Western Products is part of the Avril Collection. Sassy and edgy, it boasts style with antique bronze nailheads and a grey lizard print body. Complete with removable wristlet, this wallet can be carried alone or as a traditional walle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7:00Z</dcterms:created>
  <dc:creator>Matt Desmet</dc:creator>
  <dc:description/>
  <cp:keywords/>
  <dc:language>en-US</dc:language>
  <cp:lastModifiedBy>Microsoft Office User</cp:lastModifiedBy>
  <dcterms:modified xsi:type="dcterms:W3CDTF">2017-06-19T20:51:00Z</dcterms:modified>
  <cp:revision>9</cp:revision>
  <dc:subject/>
  <dc:title/>
</cp:coreProperties>
</file>