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373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Molly”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Satche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8” x 13-1/2” 5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ncy Swirl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orsehair Tassel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ouble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Internal Pocket with Zip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 Internal Slip Pocke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External Zip Pock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 Side Pockets with Snap Clo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ceal Carry Pouch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traditional satchel from the Molly collection features old west details with a modern twist. The dark brown yoke with contrast stitching creates a perfect backdrop for the exclusive silver concho and horsehair tassel. Complete with a concealed weapon pouch. This bag is timeless.  Measures 8” x 13-1/2” x 5-1/2”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1:29:00Z</dcterms:created>
  <dc:creator>Matt Desmet</dc:creator>
  <dc:description/>
  <dc:language>en-US</dc:language>
  <cp:lastModifiedBy>MF_Desktop</cp:lastModifiedBy>
  <dcterms:modified xsi:type="dcterms:W3CDTF">2017-03-07T21:35:00Z</dcterms:modified>
  <cp:revision>6</cp:revision>
  <dc:subject/>
  <dc:title/>
</cp:coreProperties>
</file>