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36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Brow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ealed Weapon Side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3-1/2” x 6” x 1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western influenced Blazin Roxx shoulder bag by M&amp;F Western Products®.   Fashionable brown material outlined with rhinestones.  Single strap and flap with magnetic snap for security.  Purse is large and roomy inside with a back wall zip pocket and a pouch for your cell phone.  Concealed weapon pocket on outside with zip closure.  This great satchel measures 13-1/2” x 6” x 12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0:55:00Z</dcterms:created>
  <dc:creator>Matt Desmet</dc:creator>
  <dc:description/>
  <cp:keywords/>
  <dc:language>en-US</dc:language>
  <cp:lastModifiedBy>M&amp;F User</cp:lastModifiedBy>
  <dcterms:modified xsi:type="dcterms:W3CDTF">2015-02-16T21:02:00Z</dcterms:modified>
  <cp:revision>5</cp:revision>
  <dc:subject/>
  <dc:title/>
</cp:coreProperties>
</file>