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-1/2” x 4” x 10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copper Blazin Roxx boot top bag.   Purse is made of faux gator print leather featuring a large cross on the front lined with rhinestones.  Double strap and zippered top closure for security.  Purse is large and roomy inside.  This great boot top bag measures 10-1/2” x 4” x 10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18:00Z</dcterms:created>
  <dc:creator>Matt Desmet</dc:creator>
  <dc:description/>
  <cp:keywords/>
  <dc:language>en-US</dc:language>
  <cp:lastModifiedBy>M&amp;F User</cp:lastModifiedBy>
  <dcterms:modified xsi:type="dcterms:W3CDTF">2015-02-18T20:22:00Z</dcterms:modified>
  <cp:revision>4</cp:revision>
  <dc:subject/>
  <dc:title/>
</cp:coreProperties>
</file>