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33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Ell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la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1/2” x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Interior Compartments and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ssel Embellishmen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lazin Roxx wallet by M&amp;F Western Products®. </w:t>
            </w:r>
            <w:r>
              <w:rPr>
                <w:rFonts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This style wallet features faux calf hair, a large silver concho, and fringe.  This clutch wallet will go perfectly complement any bag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13:00Z</dcterms:created>
  <dc:creator>Matt Desmet</dc:creator>
  <dc:description/>
  <cp:keywords/>
  <dc:language>en-US</dc:language>
  <cp:lastModifiedBy>MF_Desktop</cp:lastModifiedBy>
  <dcterms:modified xsi:type="dcterms:W3CDTF">2016-09-16T19:28:00Z</dcterms:modified>
  <cp:revision>10</cp:revision>
  <dc:subject/>
  <dc:title/>
</cp:coreProperties>
</file>