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7531336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Peyton” Sty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Crossbody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6-1/4” x 2-1/2” x 8-1/4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Croco Print Loo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5 Pockets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 wasted space in this Peyton crossbody wallet by M&amp;F Western Products.  Use as a wallet or a purse.  Beautiful silver croco exterior.  There is a pocket and place for everything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20:42:00Z</dcterms:created>
  <dc:creator>Matt Desmet</dc:creator>
  <dc:description/>
  <dc:language>en-US</dc:language>
  <cp:lastModifiedBy>MF_Desktop</cp:lastModifiedBy>
  <dcterms:modified xsi:type="dcterms:W3CDTF">2016-09-16T20:45:00Z</dcterms:modified>
  <cp:revision>4</cp:revision>
  <dc:subject/>
  <dc:title/>
</cp:coreProperties>
</file>