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31027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Gator Print Wallet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nap closur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Rhinestone Conch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Removable Checkbook Cas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Multiple Pockets and Compart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7-1/2 x 4-1/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cs="Verdana" w:ascii="Verdana" w:hAnsi="Verdana"/>
                <w:color w:val="666666"/>
              </w:rPr>
              <w:t>For the girl who likes to be fashion forward, check out this beautiful wallet by M&amp;F Western Products.  Plenty of room for your cash, credit cards and check book.  Clear ID case. Rhinestone concho on front and a snap closure.  Measures 7-1/2 x 4-1/2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7:55:00Z</dcterms:created>
  <dc:creator>Matt Desmet</dc:creator>
  <dc:description/>
  <cp:keywords/>
  <dc:language>en-US</dc:language>
  <cp:lastModifiedBy>M&amp;F User</cp:lastModifiedBy>
  <dcterms:modified xsi:type="dcterms:W3CDTF">2015-02-18T17:55:00Z</dcterms:modified>
  <cp:revision>4</cp:revision>
  <dc:subject/>
  <dc:title/>
</cp:coreProperties>
</file>