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08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-1/2” x 8-1/2” x 4-1/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nd stylish faux leather Blazin Roxx satchel by M&amp;F Western Products.  Purse features a gator print design on faux leather.  Adorned with rhinestones for a touch of sparkle.  Top Zipper Closure and zipped pocket to conceal and protect your handgun.  This practical satchel measures 10-1/2” x 8-1/2” x 4-1/4”.</w:t>
            </w:r>
          </w:p>
        </w:tc>
      </w:tr>
      <w:tr>
        <w:trPr>
          <w:trHeight w:val="96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6:00Z</dcterms:created>
  <dc:creator>Matt Desmet</dc:creator>
  <dc:description/>
  <cp:keywords/>
  <dc:language>en-US</dc:language>
  <cp:lastModifiedBy>M&amp;F User</cp:lastModifiedBy>
  <dcterms:modified xsi:type="dcterms:W3CDTF">2015-02-18T18:43:00Z</dcterms:modified>
  <cp:revision>5</cp:revision>
  <dc:subject/>
  <dc:title/>
</cp:coreProperties>
</file>