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92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Gu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 x 8-1/4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and stylish faux leather Blazin Roxx satchel by M&amp;F Western Products.  Purse features a double gun design.  Adorned with rhinestones for a touch of sparkle.  Top Zipper Closure and zipped pocket to conceal and protect your handgun.  This practical satchel measures 10” x 8-1/4” x 4-1/2”.  </w:t>
            </w:r>
          </w:p>
        </w:tc>
      </w:tr>
      <w:tr>
        <w:trPr>
          <w:trHeight w:val="96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7:00Z</dcterms:created>
  <dc:creator>Matt Desmet</dc:creator>
  <dc:description/>
  <cp:keywords/>
  <dc:language>en-US</dc:language>
  <cp:lastModifiedBy>MF_Desktop</cp:lastModifiedBy>
  <dcterms:modified xsi:type="dcterms:W3CDTF">2016-01-12T19:34:00Z</dcterms:modified>
  <cp:revision>10</cp:revision>
  <dc:subject/>
  <dc:title/>
</cp:coreProperties>
</file>