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26805</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hite Ostrich Print Faux Leath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Cross Center</w:t>
            </w:r>
          </w:p>
          <w:p>
            <w:pPr>
              <w:pStyle w:val="Normal"/>
              <w:numPr>
                <w:ilvl w:val="0"/>
                <w:numId w:val="1"/>
              </w:numPr>
              <w:spacing w:before="0" w:after="0"/>
              <w:ind w:left="400" w:hanging="360"/>
              <w:rPr/>
            </w:pPr>
            <w:r>
              <w:rPr>
                <w:rFonts w:eastAsia="Times New Roman" w:cs="Verdana" w:ascii="Verdana" w:hAnsi="Verdana"/>
                <w:color w:val="666666"/>
              </w:rPr>
              <w:t>Secure Zipper Closur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Black Floral Trim</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Measures 13-1/2” x 9-1/4” x 3-3/4” </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Beautiful western influenced Blazin Roxx satchel.   Handbag is made of white ostrich print faux leather featuring a silver cross in the center and black floral trim.  Silver studs and clear crystal accents.   Two outer slip pockets and ample storage space inside.  Double straps, top zip closure for security.  Matching wallet is also available to complete the set.  It measures 13-1/2” x 9-1/4” x 3-3/4”.</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38:00Z</dcterms:created>
  <dc:creator>Matt Desmet</dc:creator>
  <dc:description/>
  <dc:language>en-US</dc:language>
  <cp:lastModifiedBy>MF_Desktop</cp:lastModifiedBy>
  <dcterms:modified xsi:type="dcterms:W3CDTF">2016-08-24T15:39:00Z</dcterms:modified>
  <cp:revision>4</cp:revision>
  <dc:subject/>
  <dc:title/>
</cp:coreProperties>
</file>