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6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Ostrich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Inspir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side Cell Phone Pou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 ½” x 3 ¾” x 9 ¼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ostrich leather Blazin Roxx shoulder bag by M&amp;F Western Products®. This fashionable bag also features a large western inspired cross and a beautiful embossed bottom panel.  Purse has a zippered closure and cell phone pouch inside as well as double handles.  This great bag measures 13 ½” x 3 ¾” x 9 ¼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9:44:00Z</dcterms:created>
  <dc:creator>Matt Desmet</dc:creator>
  <dc:description/>
  <cp:keywords/>
  <dc:language>en-US</dc:language>
  <cp:lastModifiedBy>M&amp;F User</cp:lastModifiedBy>
  <dcterms:modified xsi:type="dcterms:W3CDTF">2014-06-10T19:54:00Z</dcterms:modified>
  <cp:revision>8</cp:revision>
  <dc:subject/>
  <dc:title/>
</cp:coreProperties>
</file>