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5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opard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check book hol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 and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Han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-1/2 x 4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rendy leopard print wallet with a faux croc look.  Plenty of room for your cash, credit cards and removable check book holder.  Clear ID case and snap closure.  Also comes with a removable hand strap to make it easier to carry.  Matching purse available to complete the set.  Measures 7-1/2 x 4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47:00Z</dcterms:created>
  <dc:creator>Matt Desmet</dc:creator>
  <dc:description/>
  <cp:keywords/>
  <dc:language>en-US</dc:language>
  <cp:lastModifiedBy>M&amp;F User</cp:lastModifiedBy>
  <dcterms:modified xsi:type="dcterms:W3CDTF">2013-09-05T20:54:00Z</dcterms:modified>
  <cp:revision>4</cp:revision>
  <dc:subject/>
  <dc:title/>
</cp:coreProperties>
</file>