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5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Gator Print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2-1/2 x 8-1/2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western Nocona satchel by M&amp;F Western Products®.   Brown gator print design features a leopard print center.  Silver studs and clear crystal accents give this purse tons of style.   Double strap and zippered top closure for security.  Purse is large and roomy inside with a back wall zip pocket and a pouch for your cell phone.  This great bag measures 12-1/2 x 8-1/2 x 4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42:00Z</dcterms:created>
  <dc:creator>Matt Desmet</dc:creator>
  <dc:description/>
  <cp:keywords/>
  <dc:language>en-US</dc:language>
  <cp:lastModifiedBy>M&amp;F User</cp:lastModifiedBy>
  <dcterms:modified xsi:type="dcterms:W3CDTF">2013-09-05T20:44:00Z</dcterms:modified>
  <cp:revision>3</cp:revision>
  <dc:subject/>
  <dc:title/>
</cp:coreProperties>
</file>