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4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gator print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eopard Print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 x 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rown Blazin Roxx wallet.   Wallet is made of gator print faux leather featuring a leopard print cross on the front.  Silver studs and clear crystal accents on front flap, and removable wristlet strap.  Interior </w:t>
            </w:r>
            <w:r>
              <w:rPr>
                <w:rFonts w:cs="Verdana" w:ascii="Verdana" w:hAnsi="Verdana"/>
                <w:color w:val="666666"/>
              </w:rPr>
              <w:t xml:space="preserve">has plenty of room for your cash, credit cards and check book. 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Matching purses are also available to complete the set.  It measures 7-1/2 x 4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9:00Z</dcterms:created>
  <dc:creator>Matt Desmet</dc:creator>
  <dc:description/>
  <cp:keywords/>
  <dc:language>en-US</dc:language>
  <cp:lastModifiedBy>M&amp;F User</cp:lastModifiedBy>
  <dcterms:modified xsi:type="dcterms:W3CDTF">2013-04-09T15:39:00Z</dcterms:modified>
  <cp:revision>2</cp:revision>
  <dc:subject/>
  <dc:title/>
</cp:coreProperties>
</file>