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218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Black and Gray walle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and wing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check book hold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easures 7-1/2 x 4</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Trendy black and gray wallet with Cross and wing design. Plenty of room for your cash, credit cards and removable check book holder.  Clear ID case and snap closure.  Matching purse available to complete the set.  Measures 7-1/2 x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49:00Z</dcterms:created>
  <dc:creator>Matt Desmet</dc:creator>
  <dc:description/>
  <cp:keywords/>
  <dc:language>en-US</dc:language>
  <cp:lastModifiedBy>M&amp;F User</cp:lastModifiedBy>
  <dcterms:modified xsi:type="dcterms:W3CDTF">2013-09-05T19:50:00Z</dcterms:modified>
  <cp:revision>3</cp:revision>
  <dc:subject/>
  <dc:title/>
</cp:coreProperties>
</file>