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1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faux leather docto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rim and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 an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8” x 4-1/2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rown faux leather doctors style bag.  Purse features a tan trim and scroll design.  Adorned with a few rhinestones and silver studs for just a touch of sparkle.  Handbag has a zippered divider and cell phone pouch inside as well as 2 pouches on the outside.  Snap closures.  Matching wallet is also available to complete the set. This great satchel measures 13” x 8” x 4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1:31:00Z</dcterms:created>
  <dc:creator>Matt Desmet</dc:creator>
  <dc:description/>
  <cp:keywords/>
  <dc:language>en-US</dc:language>
  <cp:lastModifiedBy>M&amp;F User</cp:lastModifiedBy>
  <dcterms:modified xsi:type="dcterms:W3CDTF">2013-04-08T21:36:00Z</dcterms:modified>
  <cp:revision>6</cp:revision>
  <dc:subject/>
  <dc:title/>
</cp:coreProperties>
</file>