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0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t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-3/4” x 10-1/2” x 5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brown faux leather tote will surely show off your western style and flair.  Purse features a beautiful scroll design on each side of the purse.  Adorned with rhinestones and silver tone studs for just a touch of sparkle.  Plenty of room inside.  Matching wallet is also available to complete the set. This is a smaller tote that measures 9-3/4” x 10-1/2” x 5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24:00Z</dcterms:created>
  <dc:creator>Matt Desmet</dc:creator>
  <dc:description/>
  <cp:keywords/>
  <dc:language>en-US</dc:language>
  <cp:lastModifiedBy>M&amp;F User</cp:lastModifiedBy>
  <dcterms:modified xsi:type="dcterms:W3CDTF">2013-04-08T21:30:00Z</dcterms:modified>
  <cp:revision>5</cp:revision>
  <dc:subject/>
  <dc:title/>
</cp:coreProperties>
</file>