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5410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brown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D window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-1/2 x 4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and out with this beautiful black and brown wallet by Nocona™.  Wallet features a striking diamond concho on the front and a zippered pouch on the back.  Wallet has 6 credit card slots plus includes a removable check book case.  Matching purses are also available to complete the set. It measures 7-1/2 x 4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2:46:00Z</dcterms:created>
  <dc:creator>Matt Desmet</dc:creator>
  <dc:description/>
  <cp:keywords/>
  <dc:language>en-US</dc:language>
  <cp:lastModifiedBy>M&amp;F User</cp:lastModifiedBy>
  <dcterms:modified xsi:type="dcterms:W3CDTF">2012-01-23T22:52:00Z</dcterms:modified>
  <cp:revision>3</cp:revision>
  <dc:subject/>
  <dc:title/>
</cp:coreProperties>
</file>