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4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exas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ir 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front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2” x 4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absolutely adore this useful and unique look of this hair on wallet.  This wallet features a Texas Star concho, surrounded by rhinestone bling.  There is also a scroll design on the front that gives even more interest to this wallet.  Interior has currency compartment, credit card and id slots, and zip pocket.  Matching purse available for a great set.   Measures 7-1/2” x 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13:00Z</dcterms:created>
  <dc:creator>Matt Desmet</dc:creator>
  <dc:description/>
  <cp:keywords/>
  <dc:language>en-US</dc:language>
  <cp:lastModifiedBy>M&amp;F User</cp:lastModifiedBy>
  <dcterms:modified xsi:type="dcterms:W3CDTF">2013-09-05T19:13:00Z</dcterms:modified>
  <cp:revision>2</cp:revision>
  <dc:subject/>
  <dc:title/>
</cp:coreProperties>
</file>