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42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or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Saddle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8” x 4” x 9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ne Flat Adjustable Carrying Stra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ap Over Top With 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Zippered Sections Under Flap Over T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 Pierced Diagonal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rburst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Internal Zippered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nal Cellphone Pou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External Zippered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Zippered Handgun Pouch </w:t>
            </w:r>
          </w:p>
        </w:tc>
      </w:tr>
      <w:tr>
        <w:trPr>
          <w:trHeight w:val="1941" w:hRule="atLeast"/>
        </w:trPr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estern themed Blazin Roxx small saddle bag by M&amp;F Western Products is from the Cora Collection and features a floral embossed bag with silver starburst nailheads around the edges of the purse. There is also a beautiful diagonal ivory pierced cross on the front. The bag has 2 zippered sections under the flap over top. Complete with an external zippered concealed handgun pouch. Perfect when you only need to carry a few items and your handgun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57:00Z</dcterms:created>
  <dc:creator>Matt Desmet</dc:creator>
  <dc:description/>
  <cp:keywords/>
  <dc:language>en-US</dc:language>
  <cp:lastModifiedBy>MF_Desktop</cp:lastModifiedBy>
  <dcterms:modified xsi:type="dcterms:W3CDTF">2017-10-24T18:42:00Z</dcterms:modified>
  <cp:revision>5</cp:revision>
  <dc:subject/>
  <dc:title/>
</cp:coreProperties>
</file>