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8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Willow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11-1/2” x 3-1/2” x 1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Stylish Nailhead and Turquoise Crisscross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Large Turquoise Flower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urquoise Pi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2 Zippered Interior Pockets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2 Shoulder Strap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hic Blazin Roxx tote by M&amp;F Western Products® features an eye catching nailhead and turquoise stone crisscross pattern accented with turquoise flowers. Interior includes 2 pockets with a zippered closure and 2 shoulder straps. This great tote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11-1/2” x 3-1/2” x 13-1/2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0:00Z</dcterms:created>
  <dc:creator>Matt Desmet</dc:creator>
  <dc:description/>
  <dc:language>en-US</dc:language>
  <cp:lastModifiedBy/>
  <dcterms:modified xsi:type="dcterms:W3CDTF">2016-09-02T20:09:36Z</dcterms:modified>
  <cp:revision>12</cp:revision>
  <dc:subject/>
  <dc:title/>
</cp:coreProperties>
</file>