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1359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Josie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Messenger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11” x 2” x 10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ap Over Sna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Adjustabl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rape Material in Cen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Western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Nail 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ned with Blazin Roxx Signature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Internal Pocket with Zi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Internal Slip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External Zip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eal Carry Pocke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conceal carry messenger bag by M&amp;F Western Products is from the Josie collection and features a multi colored serape center surrounded by a solid dark brown trim. It is also decorated with a western concho and fluted nail heads for decoration. Multiple pockets to keep you organized. This concealed weapon bag is stylish and trendy and will accessorize with any outfi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42" w:leader="none"/>
        </w:tabs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26:00Z</dcterms:created>
  <dc:creator>Matt Desmet</dc:creator>
  <dc:description/>
  <cp:keywords/>
  <dc:language>en-US</dc:language>
  <cp:lastModifiedBy>MF_Desktop</cp:lastModifiedBy>
  <dcterms:modified xsi:type="dcterms:W3CDTF">2017-10-24T18:08:00Z</dcterms:modified>
  <cp:revision>6</cp:revision>
  <dc:subject/>
  <dc:title/>
</cp:coreProperties>
</file>