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2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ross Silver Concho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4” x 9-1/2” x 5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fluenced black and brown handbag.  Handbag is made of black and brown faux leather, which features a cross concho with silver studs and crystals.  Single handle, and top zip closure for security.   Interior lining with a back wall zip pocket.  Also available is a matching wallet to complete the set.  Measures 14” x 9-1/2” x 5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59:00Z</dcterms:created>
  <dc:creator>Matt Desmet</dc:creator>
  <dc:description/>
  <cp:keywords/>
  <dc:language>en-US</dc:language>
  <cp:lastModifiedBy>M&amp;F User</cp:lastModifiedBy>
  <dcterms:modified xsi:type="dcterms:W3CDTF">2013-04-08T21:03:00Z</dcterms:modified>
  <cp:revision>4</cp:revision>
  <dc:subject/>
  <dc:title/>
</cp:coreProperties>
</file>