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31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bigai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lap Over 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9” x 13” x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 To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gonal Cross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ede Fringe Tas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Laced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ned with Blazin Roxx Signature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onceal carry flap over shoulder bag by M&amp;F Western Products is from the Abigail collection and features a striking natural color body with double handles. It has turquoise laced edges and a diagonal cross overlay with tassel. Multiple pockets to keep you organized. This concealed weapon bag is stylish and trendy and will accessorize with any outfi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51:00Z</dcterms:created>
  <dc:creator>Matt Desmet</dc:creator>
  <dc:description/>
  <cp:keywords/>
  <dc:language>en-US</dc:language>
  <cp:lastModifiedBy>MF_Desktop</cp:lastModifiedBy>
  <dcterms:modified xsi:type="dcterms:W3CDTF">2017-10-24T16:59:00Z</dcterms:modified>
  <cp:revision>8</cp:revision>
  <dc:subject/>
  <dc:title/>
</cp:coreProperties>
</file>