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1304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Abigai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To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tural Colo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18-1/2” x 4-1/2” x 12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ip To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Rolled Handles and Removable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gonal Cross Overla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uede Fringe Tasse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Laced Edg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ned with Blazin Roxx Signature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Internal Pocket with Zip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Internal Slip Pocke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1 External Zip Pock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eal Carry Pocket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conceal carry tote by M&amp;F Western Products is from the Abigail collection and features a striking natural color body with double handles. It has turquoise laced edges and a diagonal cross overlay with tassel. Multiple pockets to keep you organized. This concealed weapon bag is stylish and trendy and will accessorize with any outfi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40:00Z</dcterms:created>
  <dc:creator>Matt Desmet</dc:creator>
  <dc:description/>
  <dc:language>en-US</dc:language>
  <cp:lastModifiedBy>MF_Desktop</cp:lastModifiedBy>
  <dcterms:modified xsi:type="dcterms:W3CDTF">2017-09-21T19:51:00Z</dcterms:modified>
  <cp:revision>4</cp:revision>
  <dc:subject/>
  <dc:title/>
</cp:coreProperties>
</file>