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aney” Style</w:t>
            </w:r>
          </w:p>
          <w:p>
            <w:pPr>
              <w:pStyle w:val="Normal"/>
              <w:numPr>
                <w:ilvl w:val="0"/>
                <w:numId w:val="1"/>
              </w:numPr>
              <w:spacing w:before="0" w:after="0"/>
              <w:rPr/>
            </w:pPr>
            <w:r>
              <w:rPr>
                <w:rFonts w:eastAsia="Times New Roman" w:cs="Verdana" w:ascii="Verdana" w:hAnsi="Verdana"/>
                <w:color w:val="666666"/>
              </w:rPr>
              <w:t>Blazin Roxx Doctor Bag</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rPr/>
            </w:pPr>
            <w:r>
              <w:rPr>
                <w:rFonts w:eastAsia="Times New Roman" w:cs="Verdana" w:ascii="Verdana" w:hAnsi="Verdana"/>
                <w:color w:val="666666"/>
              </w:rPr>
              <w:t>15” x 4” x 11”</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Zip Top Closur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2 Rolled Handle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ringe Tassel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Lined with Blazin Roxx Signature Fabric</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Brown Lacing Down Center Overlay</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Copper Nailhead Accen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2 Corner External Pockets with Snap Flap</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conceal carry doctor bag by M&amp;F Western Products is from the Laney collection and features a rich brown body with a two handles and cute fringe tassels. It has a natural scalloped overlay down the center which is accented with turquoise and brown lacing and copper and turquoise nail heads. Multiple pockets to keep you organized. This concealed weapon bag is stylish and trendy and will accessorize with any outfit.</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6:00Z</dcterms:created>
  <dc:creator>Matt Desmet</dc:creator>
  <dc:description/>
  <cp:keywords/>
  <dc:language>en-US</dc:language>
  <cp:lastModifiedBy>MF_Desktop</cp:lastModifiedBy>
  <dcterms:modified xsi:type="dcterms:W3CDTF">2017-09-21T17:46:00Z</dcterms:modified>
  <cp:revision>13</cp:revision>
  <dc:subject/>
  <dc:title/>
</cp:coreProperties>
</file>