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1675</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tone stu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nd concho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gnetic snap front clos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easures 7-1/2” x 4”.</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 will absolutely adore this useful and unique look of this leopard print wallet.  This wallet features a large concho in the center, surrounded by rhinestone bling.  The edges are accented with silver tone studs. Interior has currency compartment, credit card and id slots, and zip pocket.  Wallet perfectly matches the brown croc print purse for a great set.   Measures 7-1/2” x 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3:00Z</dcterms:created>
  <dc:creator>Matt Desmet</dc:creator>
  <dc:description/>
  <cp:keywords/>
  <dc:language>en-US</dc:language>
  <cp:lastModifiedBy>M&amp;F User</cp:lastModifiedBy>
  <dcterms:modified xsi:type="dcterms:W3CDTF">2013-04-08T20:54:00Z</dcterms:modified>
  <cp:revision>3</cp:revision>
  <dc:subject/>
  <dc:title/>
</cp:coreProperties>
</file>