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0671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Ginger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Turquoise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7-1/2” x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aux Crocodil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Western Heart Concho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Starburst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Multiple Interior Compartments and Pocke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Removable Wristlet Strap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Blazin Ross clutch by M&amp;F Western Products® features beautiful turquoise/green faux crocodile leather on a black bag accented with a large western heart concho and starburst nail heads.  Interior has multiple pockets for your cash, credit cards, and ID.  Measures 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7-1/2” x 4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50:00Z</dcterms:created>
  <dc:creator>Matt Desmet</dc:creator>
  <dc:description/>
  <dc:language>en-US</dc:language>
  <cp:lastModifiedBy/>
  <dcterms:modified xsi:type="dcterms:W3CDTF">2016-09-08T04:07:45Z</dcterms:modified>
  <cp:revision>6</cp:revision>
  <dc:subject/>
  <dc:title/>
</cp:coreProperties>
</file>