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047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Ging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8-1/2” x 4-1/2” x 13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aux Crocodil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Western Heart Concho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Starburst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2 Side Pockets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In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Internal Zippered Pock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ncealed Handgun Pouch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lazin Ross satchel by M&amp;F Western Products® features beautiful turquoise/green faux crocodile leather on a black bag accented with a large western heart concho and starburst nail heads.  Interior has a cell phone pouch as well as a zippered closure and two outside pouches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8-1/2” x 4-1/2” x 13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54:00Z</dcterms:created>
  <dc:creator>Matt Desmet</dc:creator>
  <dc:description/>
  <dc:language>en-US</dc:language>
  <cp:lastModifiedBy/>
  <dcterms:modified xsi:type="dcterms:W3CDTF">2016-09-08T04:12:51Z</dcterms:modified>
  <cp:revision>6</cp:revision>
  <dc:subject/>
  <dc:title/>
</cp:coreProperties>
</file>