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64719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4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blue faux leather shoulder bag by Nocona™.  Purse features a large zippered section which has a cell phone pouch.  There are 2 additional sections that snap closed.   Star concho with rhinestones for a just the right amount of sparkle. Matching wallet is also available to complete the set. This is great shoulder bag that measures 15 x 8-1/2 x 4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8:00Z</dcterms:created>
  <dc:creator>Matt Desmet</dc:creator>
  <dc:description/>
  <cp:keywords/>
  <dc:language>en-US</dc:language>
  <cp:lastModifiedBy>M&amp;F User</cp:lastModifiedBy>
  <dcterms:modified xsi:type="dcterms:W3CDTF">2013-09-05T16:40:00Z</dcterms:modified>
  <cp:revision>4</cp:revision>
  <dc:subject/>
  <dc:title/>
</cp:coreProperties>
</file>