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632084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D Xtreme Tri-Fold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dium Brown Distress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ylon Interio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D Xtreme Log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ouble Stitched Edg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trast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Photo Sli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Compart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D Window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HD Xtreme Tri-Fold Wallet by M&amp;F Western Products® is heavy duty and has double stitched edges. It features a nylon interior and is embossed with the HD Xtreme logo on the front. Inside features a clear ID slot, credit card slots, and money slot. Buy for yourself or give this quality western wallet as a gift to the guy who wants to carry his money in style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7:52:00Z</dcterms:created>
  <dc:creator>Matt Desmet</dc:creator>
  <dc:description/>
  <dc:language>en-US</dc:language>
  <cp:lastModifiedBy>MF_Desktop</cp:lastModifiedBy>
  <dcterms:modified xsi:type="dcterms:W3CDTF">2016-11-02T17:59:00Z</dcterms:modified>
  <cp:revision>6</cp:revision>
  <dc:subject/>
  <dc:title/>
</cp:coreProperties>
</file>