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6320421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ged Ba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ass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itch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D Xtreme Bi-Fold Wallet by M&amp;F Western Products® is heavy duty and is built to last. It features double stitching and has a bronze HD Xtreme logo on the front. Inside features a clear ID slot, credit card slots, and money slot as well as a removable passcase. Buy for yourself or give this quality western wallet as a gift to the guy who wants to carry his money in sty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2:00Z</dcterms:created>
  <dc:creator>Matt Desmet</dc:creator>
  <dc:description/>
  <dc:language>en-US</dc:language>
  <cp:lastModifiedBy>MF_Desktop</cp:lastModifiedBy>
  <dcterms:modified xsi:type="dcterms:W3CDTF">2016-11-02T20:04:00Z</dcterms:modified>
  <cp:revision>6</cp:revision>
  <dc:subject/>
  <dc:title/>
</cp:coreProperties>
</file>