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782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 Floral Embo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rodeo wallet by M &amp; F Western Products® features a blue floral embossed pattern edged with lacing.  Inside consists of credit card slots, money slots, and a place for your ID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33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10-30T15:04:00Z</dcterms:modified>
  <cp:revision>5</cp:revision>
  <dc:subject/>
  <dc:title/>
</cp:coreProperties>
</file>