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0" w:type="dxa"/>
        <w:jc w:val="left"/>
        <w:tblInd w:w="1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9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9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87502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ard Cas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Ostrich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0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card case wal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faux ostrich leather.  This wallet consists of 3 slots on one side, an ID holder on the other, with a card case center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29:00Z</dcterms:created>
  <dc:creator>Matt Desmet</dc:creator>
  <dc:description/>
  <cp:keywords/>
  <dc:language>en-US</dc:language>
  <cp:lastModifiedBy>MF_Desktop</cp:lastModifiedBy>
  <dcterms:modified xsi:type="dcterms:W3CDTF">2016-10-14T15:42:00Z</dcterms:modified>
  <cp:revision>7</cp:revision>
  <dc:subject/>
  <dc:title/>
</cp:coreProperties>
</file>